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694" w:right="200" w:hanging="340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drawing>
          <wp:inline distT="0" distB="0" distL="0" distR="0">
            <wp:extent cx="84582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drawing>
          <wp:inline distT="0" distB="0" distL="0" distR="0">
            <wp:extent cx="883285" cy="88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drawing>
          <wp:inline distT="0" distB="0" distL="0" distR="0">
            <wp:extent cx="86995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drawing>
          <wp:inline distT="0" distB="0" distL="0" distR="0">
            <wp:extent cx="1033145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9780" cy="7874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И ПЕРВЕНСТВО УРАЛЬСКОГО ФЕДЕРАЛЬНОГО ОКРУГА ПО СПОРТИВНОМУ ОРИЕНТИРОВАНИЮ</w:t>
      </w:r>
    </w:p>
    <w:p>
      <w:pPr>
        <w:pStyle w:val="Normal"/>
        <w:widowControl w:val="false"/>
        <w:autoSpaceDE w:val="false"/>
        <w:spacing w:lineRule="exact" w:line="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ЫЕ СОРЕВНОВАНИЯ ПО СПОРТИВНОМУ ОРИЕНТИРОВАНИЮ </w:t>
      </w:r>
      <w:r>
        <w:rPr>
          <w:rFonts w:cs="Times" w:ascii="Times" w:hAnsi="Times"/>
          <w:b/>
          <w:bCs/>
          <w:sz w:val="28"/>
          <w:szCs w:val="28"/>
        </w:rPr>
        <w:t>«ЗА УРАЛОМ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№ 1,</w:t>
      </w:r>
      <w:r>
        <w:rPr>
          <w:rFonts w:cs="Times" w:ascii="Times" w:hAnsi="Times"/>
          <w:b/>
          <w:bCs/>
          <w:sz w:val="32"/>
          <w:szCs w:val="32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ОРГАНИЗАТОРЫ СОРЕВНОВАНИЙ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3560" w:hanging="0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спортивного ориентирования России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авительство Курганской области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 и спорту Курганской области.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У «Центр спортивной подготовки и проведения спортивных мероприятий Курганской области»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я спортивного ориентирования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" w:hAnsi="Times" w:cs="Times"/>
          <w:bCs/>
          <w:sz w:val="23"/>
          <w:szCs w:val="23"/>
        </w:rPr>
      </w:pPr>
      <w:r>
        <w:rPr>
          <w:rFonts w:cs="Times" w:ascii="Times" w:hAnsi="Times"/>
          <w:bCs/>
          <w:sz w:val="23"/>
          <w:szCs w:val="23"/>
        </w:rPr>
        <w:t>Баращенко Александр Валерьевич, ССВК, Курганская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Официальный сайт ФСО Курганской области </w:t>
      </w:r>
      <w:hyperlink r:id="rId8">
        <w:r>
          <w:rPr>
            <w:rStyle w:val="InternetLink"/>
            <w:rFonts w:cs="Times" w:ascii="Times" w:hAnsi="Times"/>
            <w:bCs/>
            <w:sz w:val="24"/>
            <w:szCs w:val="24"/>
          </w:rPr>
          <w:t>https://fso45.ru/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ВРЕМЯ И МЕСТО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- </w:t>
      </w:r>
      <w:r>
        <w:rPr>
          <w:rFonts w:cs="Times" w:ascii="Times New Roman" w:hAnsi="Times New Roman"/>
          <w:b/>
          <w:bCs/>
          <w:sz w:val="24"/>
          <w:szCs w:val="24"/>
        </w:rPr>
        <w:t xml:space="preserve">28 апреля </w:t>
      </w:r>
      <w:r>
        <w:rPr>
          <w:rFonts w:cs="Times" w:ascii="Times" w:hAnsi="Times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Курганская область, Кетовский муниципальный округ. с. Введенско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места проведения соревнований присутствует голосовая мобильная связь и интернет Мегафон, </w:t>
      </w:r>
      <w:r>
        <w:rPr>
          <w:rFonts w:cs="Times New Roman" w:ascii="Times New Roman" w:hAnsi="Times New Roman"/>
          <w:sz w:val="24"/>
          <w:szCs w:val="24"/>
          <w:lang w:val="en-US"/>
        </w:rPr>
        <w:t>Tele</w:t>
      </w:r>
      <w:r>
        <w:rPr>
          <w:rFonts w:cs="Times New Roman" w:ascii="Times New Roman" w:hAnsi="Times New Roman"/>
          <w:sz w:val="24"/>
          <w:szCs w:val="24"/>
        </w:rPr>
        <w:t>2, МТС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bCs/>
          <w:sz w:val="23"/>
          <w:szCs w:val="23"/>
        </w:rPr>
      </w:pPr>
      <w:r>
        <w:rPr>
          <w:rFonts w:cs="Times" w:ascii="Times" w:hAnsi="Times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92"/>
        <w:gridCol w:w="3386"/>
        <w:gridCol w:w="15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дисциплины и видов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езд, размещение участников</w:t>
            </w:r>
            <w:r>
              <w:rPr>
                <w:rFonts w:cs="Times" w:ascii="Times" w:hAnsi="Times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ициальная тренировка на полиг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.0</w:t>
            </w:r>
            <w:r>
              <w:rPr>
                <w:rFonts w:cs="Times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езд участников</w:t>
            </w:r>
            <w:r>
              <w:rPr>
                <w:rFonts w:cs="Times" w:ascii="Times" w:hAnsi="Times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а</w:t>
            </w:r>
            <w:r>
              <w:rPr>
                <w:rFonts w:cs="Times" w:ascii="Times" w:hAnsi="Times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иссии по допуску участников (до 13:00) в зоне фини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11811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Урал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11811Я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многоднев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51811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Урал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лассика (пролог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21811Я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– эстаф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61811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Урал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многодневный (фина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51811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ъезд участников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УЧАСТНИКИ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-426" w:right="-14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УФО проводится по группам:</w:t>
      </w:r>
    </w:p>
    <w:p>
      <w:pPr>
        <w:pStyle w:val="Normal"/>
        <w:widowControl w:val="false"/>
        <w:autoSpaceDE w:val="false"/>
        <w:spacing w:lineRule="exact" w:line="216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жчины, женщины 2006 г.р. и старше (квалификация не ниже II разряда).</w:t>
      </w:r>
    </w:p>
    <w:p>
      <w:pPr>
        <w:pStyle w:val="Normal"/>
        <w:widowControl w:val="false"/>
        <w:autoSpaceDE w:val="false"/>
        <w:spacing w:lineRule="exact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УФО проводится по группам:</w:t>
      </w:r>
    </w:p>
    <w:p>
      <w:pPr>
        <w:pStyle w:val="Normal"/>
        <w:widowControl w:val="false"/>
        <w:autoSpaceDE w:val="false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иоры, юниорки до 19 лет 2007 – 2008 г.р. (квалификация не ниже III разряда);</w:t>
      </w:r>
    </w:p>
    <w:p>
      <w:pPr>
        <w:pStyle w:val="Normal"/>
        <w:widowControl w:val="false"/>
        <w:autoSpaceDE w:val="false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, девушки до 17 лет 2009 – 2010 г.р. (квалификация не ниже Iю. разряда);</w:t>
      </w:r>
    </w:p>
    <w:p>
      <w:pPr>
        <w:pStyle w:val="Normal"/>
        <w:widowControl w:val="false"/>
        <w:autoSpaceDE w:val="false"/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, девушки до 15 лет 2011 – 2012 г.р. (квалификация не ниже IIю. разря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льных соревнованиях по спортивному ориентированию «ЗаУралом» участвуют спортсмены по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Ж-10, МЖ-12, МЖ-К, МЖ-40, МЖ-45, МЖ-55, МЖ –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"/>
        <w:gridCol w:w="1113"/>
        <w:gridCol w:w="1276"/>
        <w:gridCol w:w="408"/>
        <w:gridCol w:w="726"/>
        <w:gridCol w:w="1134"/>
        <w:gridCol w:w="1539"/>
        <w:gridCol w:w="162"/>
        <w:gridCol w:w="1675"/>
        <w:gridCol w:w="30"/>
      </w:tblGrid>
      <w:tr>
        <w:trPr>
          <w:trHeight w:val="45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соревнований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емпионат УФО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ервенство УФО</w:t>
            </w:r>
          </w:p>
        </w:tc>
      </w:tr>
      <w:tr>
        <w:trPr>
          <w:trHeight w:val="47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озрастная групп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ж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нщин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9 ле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 лет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лет)</w:t>
            </w:r>
          </w:p>
        </w:tc>
      </w:tr>
      <w:tr>
        <w:trPr>
          <w:trHeight w:val="25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знос за 1 ден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jc w:val="center"/>
              <w:rPr>
                <w:rFonts w:ascii="Times New Roman" w:hAnsi="Times New Roman" w:cs="Times"/>
                <w:sz w:val="23"/>
                <w:szCs w:val="23"/>
              </w:rPr>
            </w:pPr>
            <w:r>
              <w:rPr>
                <w:rFonts w:cs="Times" w:ascii="Times New Roman" w:hAnsi="Times New Roman"/>
                <w:sz w:val="23"/>
                <w:szCs w:val="23"/>
              </w:rPr>
              <w:t>550 руб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"/>
                <w:sz w:val="23"/>
                <w:szCs w:val="23"/>
              </w:rPr>
            </w:pPr>
            <w:r>
              <w:rPr>
                <w:rFonts w:cs="Times" w:ascii="Times New Roman" w:hAnsi="Times New Roman"/>
                <w:sz w:val="23"/>
                <w:szCs w:val="23"/>
              </w:rPr>
              <w:t>400 руб.</w:t>
            </w:r>
          </w:p>
        </w:tc>
      </w:tr>
      <w:tr>
        <w:trPr>
          <w:trHeight w:val="220" w:hRule="atLeast"/>
        </w:trPr>
        <w:tc>
          <w:tcPr>
            <w:tcW w:w="100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Уралом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Ж</w:t>
            </w:r>
            <w:r>
              <w:rPr>
                <w:rFonts w:cs="Times" w:ascii="Times" w:hAnsi="Times"/>
                <w:sz w:val="23"/>
                <w:szCs w:val="23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Ж</w:t>
            </w:r>
            <w:r>
              <w:rPr>
                <w:rFonts w:cs="Times" w:ascii="Times" w:hAnsi="Times"/>
                <w:sz w:val="23"/>
                <w:szCs w:val="23"/>
              </w:rPr>
              <w:t>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Ж</w:t>
            </w:r>
            <w:r>
              <w:rPr>
                <w:rFonts w:cs="Times" w:ascii="Times" w:hAnsi="Times"/>
                <w:sz w:val="23"/>
                <w:szCs w:val="23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" w:ascii="Times" w:hAnsi="Times"/>
                <w:sz w:val="23"/>
                <w:szCs w:val="23"/>
              </w:rPr>
              <w:t>Ж-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" w:ascii="Times" w:hAnsi="Times"/>
                <w:sz w:val="23"/>
                <w:szCs w:val="23"/>
              </w:rPr>
              <w:t>Ж-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  <w:r>
              <w:rPr>
                <w:rFonts w:cs="Times" w:ascii="Times" w:hAnsi="Times"/>
                <w:sz w:val="23"/>
                <w:szCs w:val="23"/>
              </w:rPr>
              <w:t>Ж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знос за 1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</w:rPr>
              <w:t>2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jc w:val="center"/>
              <w:rPr/>
            </w:pPr>
            <w:r>
              <w:rPr>
                <w:rFonts w:cs="Times" w:ascii="Times" w:hAnsi="Times"/>
              </w:rPr>
              <w:t>4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0" w:hanging="0"/>
              <w:jc w:val="center"/>
              <w:rPr/>
            </w:pPr>
            <w:r>
              <w:rPr>
                <w:rFonts w:cs="Times" w:ascii="Times" w:hAnsi="Times"/>
              </w:rPr>
              <w:t>400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</w:rPr>
              <w:t>350 руб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СРОКИ И ФОРМА ПОДАЧИ ЗАЯВОК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ые заявки на участие в соревнованиях подаются представителем сборной команды субъ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до 23:00 20 апреля 2025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ез серви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допуску участников к заявке по форме (Приложение №2 к Положению о соревнованиях на 2025 год)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гражданина Российской Федерации, а для лиц моложе 14 лет свидетельство о рожде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ой полис обязательного медицинского страх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с страхования жизни и здоровья от несчастных случаев (оригинал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ая справка для допуска на данные соревнования, если в официальной заявке на данного спортсмена отсутствует допуск врач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УСЛОВИЯ ПРОВЕДЕНИЯ, ПОДВЕДЕНИЕ ИТОГОВ И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портивные соревнования Чемпионат и Первенство УФО проводятся в личных спортивных дисциплинах, в том числе, результаты определяются по времени в соответствии с Правил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 - спри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в 1 забег. Протоколы старта формируются личной жеребьевкой в соответствии с пунктом Правил 6.22.6. Занятые места определяются в соответствии с пунктом Правил 7.1.2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 – многоднев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в 2 забега (пролог, финал). По 1 забегу (пролог) принимаются результаты спортивной дисциплины кросс-спринт. Требования к финальному забегу аналогичны требованиям к спортивной дисциплине кросс – классика. Финальный забег проводится с раздельным стартом. Стартовые протоколы пролога и финала формируются личной жеребьевкой. Спортсмены, не имеющие результата в прологе, в финальном забеге стартуют в начале протокола, в порядке определенном личной жеребьевкой в соответствии с пунктом Правил 6.22.6. Занятые места определяются по «суммарному принципу» в соответствии с пунктом Правил 7.2.4.3.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 – эстафета – 2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в 1 забег и состоит из 2 этапов. Занятые места определяются по «международному принципу» в соответствии с пунктом Правил 7.2.4.1.2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, занявшие призовые места (1,2,3) в личных спортивных дисциплинах, в том числе спортсмены эстафетных групп награждаются медалями и грамот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ртивные соревнования «ЗаУралом» проводятся в личных спортивных дисциплинах, результаты определяются по времени в соответствии с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 Спортив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 - спри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в 1 забег. Протоколы старта формируются личной жеребьевкой в соответствии с пунктом Правил 6.22.6. Занятые места определяются в соответствии с пунктом Правил 7.1.2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-классика (проло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в один забег. Протоколы старта формируются личной жеребьевкой в соответствии с пунктом Правил 6.22.6. Занятые места определяются в соответствии с пунктом Правил 7.1.2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осс-многоднев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в два забега (пролог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л). По первому забегу (пролог) принимаются результаты спортивной дисциплины кросс-классика. Финальный забег проводится с раздельным стартом, стартовые протоколы формируются личной жеребьевкой. Спортсмены, не имеющие результата в прологе, в финальном забеге стартуют вне конкурса. Занятые места определяются по «суммарному принципу» в соответствии с пунктом Правил 7.2.4.3.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Участники, занявшие призовые места (1,2,3) в личных спортивных дисциплинах кросс- спринт и кросс-многодневный, награждаются медалями и грамо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 В группе МЖ-10,12, победители и призеры награждаются за каждый день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ЭЛЕКТРОННОЙ ОТМЕ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оревнованиях будет использоваться бесконтактная систе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bCs/>
          <w:sz w:val="24"/>
          <w:szCs w:val="24"/>
        </w:rPr>
        <w:t>+. Станции отметки на дистанции и финишный створ будут работать в контактном и бесконтактном режимах отметки (в зависимости от типа ЧИПа участ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, не имеющие собственных ЧИПов, берут их в аренду у организаторов при прохождении комиссии по допуску участников (бесконтактный ЧИ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AC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00 руб./день). 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АЯ ИНФОРМАЦИЯ О МЕСТНО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йон соревнований расположен в южной части обширного лесного массива Илецко-Иковский бор, к северу от с. Введенское. Высота над уровнем моря 90-130 метров. Общий перепад высот в районе соревнований составляет 40 метров, формы рельефа преимущественно зандрового типа и водно-эрозионные формы. Грунт песчаный и суглинок - задернованный (за исключением свежих лесопосадок на вырубках). Развита сеть дорог и квартальных просек. Старые просеки-визирки от заготовки леса заросли почти полностью, на карте указаны только те их участки, по которым есть тропы – знаками троп соответствующей градации. Район можно условно разделить на несколько ландшафтных зон, три наиболее выраженные представлены образцами карт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ок с выраженными формами рельефа, на склоне перепад до 8 м. Растительность – сосновый бор с участками молодого леса, проходимость от хорошей до средн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усло ручья Чернавка с крутыми склонами (уклон до 30-40 градусов) и перепадом на склоне до 10 метров. На дне русла узкая полоса с характерными для поймы формами рельефа. Ручей преодолимый (ширина 1-3 м, глубина 0,2-1 м). Растительность представлена смешанным лесом (сосна, береза, ольха, черемуха), высокотравье (папоротник, вьюн, участки крапивы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левому берегу р. Чернавка примыкает район с более выраженным склоном. Значительная часть понижений на склоне заросла смешанным лесом с лиственным подлеском (береза, черемуха)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олота проходимые (менее 10% от площади района). Район покрыт лесом на 90%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428750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508125" cy="150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409065" cy="147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ragraph"/>
        <w:spacing w:before="0" w:after="0"/>
        <w:ind w:left="-540" w:firstLine="540"/>
        <w:jc w:val="center"/>
        <w:textAlignment w:val="baseline"/>
        <w:rPr>
          <w:rStyle w:val="Normaltextrun"/>
          <w:b/>
          <w:b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>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-540" w:firstLine="540"/>
        <w:jc w:val="center"/>
        <w:textAlignment w:val="baseline"/>
        <w:rPr/>
      </w:pPr>
      <w:r>
        <w:rPr>
          <w:rStyle w:val="Normaltextrun"/>
          <w:b/>
        </w:rPr>
        <w:t>РАЗМЕЩЕНИЕ УЧАСТНИКОВ</w:t>
      </w:r>
    </w:p>
    <w:p>
      <w:pPr>
        <w:pStyle w:val="Paragraph"/>
        <w:spacing w:before="0" w:after="0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ind w:left="-540" w:hanging="0"/>
        <w:jc w:val="center"/>
        <w:textAlignment w:val="baseline"/>
        <w:rPr>
          <w:rStyle w:val="Eop"/>
          <w:b/>
          <w:b/>
          <w:sz w:val="26"/>
          <w:szCs w:val="26"/>
        </w:rPr>
      </w:pPr>
      <w:r>
        <w:rPr>
          <w:rFonts w:cs="Times"/>
        </w:rPr>
        <w:t>Участники размещаются самостоятельно в гостиницах и хостелах г. Кургана. Расстояние от центра города до места проведения соревнований – 20 км.</w:t>
      </w:r>
    </w:p>
    <w:p>
      <w:pPr>
        <w:pStyle w:val="Paragraph"/>
        <w:spacing w:before="0" w:after="0"/>
        <w:ind w:left="-540" w:hanging="0"/>
        <w:jc w:val="center"/>
        <w:textAlignment w:val="baseline"/>
        <w:rPr>
          <w:rStyle w:val="Eop"/>
          <w:sz w:val="26"/>
          <w:szCs w:val="26"/>
        </w:rPr>
      </w:pPr>
      <w:r>
        <w:rPr>
          <w:rStyle w:val="Eop"/>
          <w:sz w:val="26"/>
          <w:szCs w:val="26"/>
        </w:rPr>
        <w:t>Точное место стартов будет размещено в бюллетене №3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сем удачных стартов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6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fso45.r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3:00Z</dcterms:created>
  <dc:creator>База ДЮСШ-5</dc:creator>
  <dc:description/>
  <cp:keywords/>
  <dc:language>en-US</dc:language>
  <cp:lastModifiedBy>User</cp:lastModifiedBy>
  <cp:lastPrinted>2025-03-03T09:40:00Z</cp:lastPrinted>
  <dcterms:modified xsi:type="dcterms:W3CDTF">2025-03-06T03:21:00Z</dcterms:modified>
  <cp:revision>25</cp:revision>
  <dc:subject/>
  <dc:title/>
</cp:coreProperties>
</file>